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7.2019 № 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лан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унктом 23 Порядка осуществления контрольно-ревизионным сектором администрации Талдомского городского округа Московской област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контроля, утвержденного постановлением главы Талдомского городского округа Московской области от 14.02.2019 № 296: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1. Внести изменение в План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второе полугодие 2019 года, утвержденный распоряжением главы Талдомского городского округа Московской области от 17.05.2019 № 199 (далее – План), изложив пункт 3 Плана в следующей редакции:</w:t>
      </w:r>
    </w:p>
    <w:p>
      <w:pPr>
        <w:pStyle w:val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9"/>
        <w:gridCol w:w="2268"/>
        <w:gridCol w:w="1984"/>
        <w:gridCol w:w="12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портивная школа «Дружба» Талдомского городского округ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нтракты, заключенные в течение проверяемого период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истекший период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2. Разместить информацию об изменении Плана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Ю. Юд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6:00Z</dcterms:created>
  <dc:creator>Olga</dc:creator>
  <dc:description/>
  <cp:keywords/>
  <dc:language>en-US</dc:language>
  <cp:lastModifiedBy>KAOA</cp:lastModifiedBy>
  <cp:lastPrinted>2019-07-23T11:37:00Z</cp:lastPrinted>
  <dcterms:modified xsi:type="dcterms:W3CDTF">2019-08-02T09:07:00Z</dcterms:modified>
  <cp:revision>3</cp:revision>
  <dc:subject/>
  <dc:title>О плановых проверках в сфере</dc:title>
</cp:coreProperties>
</file>